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14 декабря 2004 г. N 6189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2 ноября 2004 г. N 2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ПОРЯДКЕ МЕДИЦИНСКОГО ОТБОРА И НАПРАВЛЕНИЯ БОЛЬНЫХ НА САНАТОРНО-КУРОРТНОЕ ЛЕЧЕНИЕ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265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1.2007 N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57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12.2007 N 79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072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12.2008 N 763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201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10 N 545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Минздра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725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12.2014 N 834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0473" \l "l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.2.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0473" \l "l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.2.1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2373" \l "l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6.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1999 г. N 178-ФЗ "О государственной социальной помощи" (Собрание законодательства Российской Федерации, 1999, N 29, ст. 399; 2004, N 35, ст. 3607) и в целях совершенствования порядка медицинского отбора и направления больных на санаторно-курортное лечение приказываю: 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2014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10 N 545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связи с утратой силы Постановления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150473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30 июня 2004 г. N 321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следует руководствоваться аналогичными нормами Постановления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264144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19.06.2012 N 608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Постановления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248008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19.06.2012 N 610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медицинского отбора и направления больных на санаторно-курортное лечение (Приложение N 1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у N 070/у-04 "Справка для получения путевки" (Приложение N 2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орму N 072/у-04 "Санаторно-курортная карта" (Приложение N 3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орму N 076/у-04 "Санаторно-курортная карта для детей" (Приложение N 4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струкцию по заполнению формы N 070/у-04 "Справка для получения путевки" (Приложение N 5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струкцию по заполнению формы N 072/у-04 "Санаторно-курортная карта" (Приложение N 6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струкцию по заполнению формы N 076/у-04 "Санаторно-курортная карта для детей" (Приложение N 7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49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 июня 2001 г. N 2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направлении больных на санаторно-курортное и амбулаторно-курортное лечение" &lt;*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регистрировано в Минюсте России 10.07.2001, регистрационный N 28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риказа возложить на заместителя Министра здравоохранения и социального развития Российской Федерации В.И. Скворцову. 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072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12.2008 N 763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р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.Ю.ЗУРАБ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1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ерства здравоохранения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2.11.2004 N 25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ДИЦИНСКОГО ОТБОРА И НАПРАВЛЕНИЯ БОЛЬНЫХ НА САНАТОРНО-КУРОРТНОЕ ЛЕЧЕНИЕ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265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1.2007 N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5740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12.2007 N 79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Порядок медицинского отбора и направления на санаторно-курортное лечение взрослых (кроме больных туберкулезом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основные принципы медицинского отбора и направления больных на санаторно-курортное леч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едицинский отбор и направление больных, нуждающихся в санаторно-курортном лечении (за исключением граждан, указанных в абзаце втором настоящего пункта), осуществляют лечащий врач и заведующий отделением, а там, где нет заведующего отделением, главный врач (заместитель главного врача) лечебно-профилактического учреждения (амбулаторно-поликлинического учреждения (по месту жительства) или медико-санитарной части (по месту работы, учебы) больного при направлении его на профилактическое санаторно-курортное лечение и больничного учреждения при направлении больного на долечивание). 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2651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1.2007 N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отбор и направление на санаторно-курортное лечение граждан, имеющих право на получение государственной социальной помощи в виде набора социальных услуг, осуществляют лечащий врач и врачебная комиссия (далее - ВК) лечебно-профилактического учреждения по месту жительства. 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2651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1.2007 N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Лечащий врач определяет медицинские показания для санаторно-курортного лечения и отсутствие противопоказаний для его осуществления, в первую очередь для применения природных климатических факторов, на основании анализа объективного состояния больного, результатов предшествующего лечения (амбулаторного, стационарного), данных лабораторных, функциональных, рентгенологических и других исслед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жных и конфликтных ситуациях по представлению лечащего врача и заведующего отделением заключение о показанности санаторно-курортного лечения выдает ВК лечебно-профилактического учреждения. 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2651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1.2007 N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 лечебно-профилактического учреждения по представлению лечащего врача и заведующего отделением выдает заключение о показанности или противопоказанности санаторно-курортного лечения гражданам, имеющим право на получение государственной социальной помощи в виде набора социальных услуг. 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2651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1.2007 N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аторно-курортное лечение в соответствии с рекомендацией врача и заявлением больного может быть предоставлено и в амбулаторном виде (далее - санаторно-курортное лечение). 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2651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1.2007 N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решении вопроса о выборе курорта, помимо заболевания, в соответствии с которым больному рекомендовано санаторно-курортное лечение, следует учитывать наличие сопутствующих заболеваний, условия поездки на курорт, контрастность климатогеографических условий, особенности природных лечебных факторов и других условий лечения на рекомендуемых курорт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х, которым показано санаторно-курортное лечение, но отягощенных сопутствующими заболеваниями, либо с нарушениями здоровья возрастного характера, в тех случаях, когда поездка на отдаленные курорты может вредно отразиться на общем состоянии здоровья, следует направлять в близрасположенные санаторно-курортные учреждения, организации (далее - СКО) необходимого профи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 наличии медицинских показаний и отсутствии противопоказаний для санаторно-курортного лечения больному выдается на руки справка для получения путевки по форме N 070/у-04 (далее - справка для получения путевки) (приложение N 2) с рекомендацией санаторно-курортного лечения, о чем лечащий врач лечебно-профилактического учреждения делает соответствующую запись в медицинской карте амбулаторного больного. 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265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1.2007 N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ам, имеющим право на получение государственной социальной помощи в виде набора социальных услуг, справка для получения путевки выдается на основании заключения ВК лечебно-профилактического учреждения. (в ред. Приказов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265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1.2007 N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5740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12.2007 N 79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справки для получения путевки 6 месяцев. 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265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1.2007 N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правка подлежит заполнению лечащим врачом по всем обязательным разделам с использованием информации на обратной стороне справ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ненное поле справки заполняется и маркируется литерой "Л" в организационно-методическом кабинете лечебно-профилактического учреждения (далее - организационно-методический кабинет) только гражданам, имеющим право на получение набора социальных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осит предварительный информационный характер и представляется больным вместе с заявлением о выделении путевки на санаторно-курортное лечение по месту предоставления путевки, где и хранится в течение трех л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лучив путевку, больной обязан не ранее чем за 2 месяца до начала срока ее действия явиться к лечащему врачу, выдавшему ему справку для получения путевки, с целью проведения необходимого дополнительного обследования. При соответствии профиля СКО, указанного в путевке, ранее данной рекомендации лечащий врач заполняет и выдает больному санаторно-курортную карту по форме N 072/у-04 (далее - санаторно-курортная карта) (приложение N 3) установленного образца, подписанную им и заведующим отделение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ненное поле санаторно-курортной карты заполняется и маркируется литерой "Л" в организационно-методическом кабинете только гражданам, имеющим право на получение набора социальных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анаторно-курортной карты лечащий врач лечебно-профилактического учреждения делает соответствующую запись в медицинской карте амбулаторного больного (в истории болезни при направлении на долечивание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рганизационно-методический кабинет осуществляет контроль за своевременным предоставлением санаторно-курортного лечения и ведет учет следующих документов, выданных гражданам, имеющим право на получение набора социальных услуг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выданных справок для получения путев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выданных санаторно-курортных кар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обратных талонов санаторно-курортных кар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Лечащие врачи, заведующие отделениями и ВК лечебно-профилактических учреждений должны руководствоваться следующим обязательным перечнем диагностических исследований и консультаций специалистов, результаты которых необходимо отразить в санаторно-курортной карте: 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265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1.2007 N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инический анализ крови и анализ мо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кардиографическое обследова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нтгенологическое исследование органов грудной клетки (флюорограф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заболеваниях органов пищеварения - их рентгеноскопическое исследование (если с момента последнего рентгенологического обследования прошло более 6 месяцев) либо УЗИ, эндоскоп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необходимых случаях проводятся дополнительные исследования: определение остаточного азота крови, исследование глазного дна, желудочного сока, печеночные, аллергологические пробы и др.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 направлении на санаторно-курортное лечение женщин по поводу любого заболевания обязательно заключение акушера-гинеколога, а для беременных - дополнительно обменная кар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равка-заключение психоневрологического диспансера при наличии в анамнезе больного нервно-психических расстрой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 основном или сопутствующих заболеваниях (урологических, кожи, крови, глаз и др.) - заключение соответствующих специалис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Главные врачи лечебно-профилактических учреждений осуществляют контроль за выполнением настоящего Порядка и организацией медицинского отбора и направления больных (взрослых и детей) на санаторно-курортное ле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Порядок медицинского отбора и направления детей на санаторно-курортное лечени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дицинский отбор детей на лечение в санаторно-курортные организации осуществляется лечебно-профилактическими учреждениями, которые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детей, нуждающихся в санаторно-курортном леч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олноты обследования больных перед направлением на санаторно-курортное лечение и качества оформления медицинской докумен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дефектов отбора, направления детей на санаторно-курортное лечение и анализ его эффектив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еобходимость направления ребенка на санаторно-курортное лечение определяется лечащим врачом и заведующим отделением лечебно-профилактического учреждения, а детей, имеющих право на получение государственной социальной помощи в виде набора социальных услуг, лечащим врачом и ВК лечебно-профилактического учреждения по месту жительства с оформлением справки для получения путевки на ребенка (для предоставления по месту требования) и санаторно-курортной карты для детей по форме N 076/у-04 (далее - санаторно-курортная карта для детей) (приложение N 4). 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265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1.2007 N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онно-методическом кабинете лечебно-профилактического учреждения маркируется литерой "Л" и заполняется затемненное поле справки для получения путевки и санаторно-курортной карты для детей, только для детей из числа граждан, имеющих право на получение набора социальных услуг. 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265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1.2007 N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ление детей на санаторно-курортное лечение осуществляется в порядке, аналогичном для взрослых больны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едицинский отбор взрослых больных, направляемых совместно с детьми в санатории для детей с родителями, осуществляется в порядке, установленном в разделах I и III настоящего Порядка. При определении профиля СКО учитывается заболевание ребенка и отсутствие противопоказаний для санаторно-курортного лечения у его сопровождающег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д направлением ребенка на санаторно-курортное лечение лечащий врач организует его клинико-лабораторное обследование в зависимости от характера заболевания, а также санацию хронических очагов инфекции, противоглистное или противолямблиозное леч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направлении на санаторно-курортное лечение ребенка необходимо име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вк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ую карту дл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на энтеробиоз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врача-дерматолога об отсутствии заразных заболеваний кож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врача-педиатра или врача-эпидемиолога об отсутствии контакта ребенка с инфекционными больными по месту жительства, в детском саду или школ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 окончании санаторно-курортного лечения на ребенка выдается обратный талон санаторно-курортной карты для представления в лечебно-профилактическое учреждение, выдавшее санаторно-курортную карту, а также санаторная книжка с данными о проведенном в СКО лечении, его эффективности,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окументация выдается на руки родителям или сопровождающему ли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Порядок приема и выписки больны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прибытии в СКО больной предъявляет путевку и санаторно-курортную карту, которая хранится в СКО в течение трех лет. Кроме того, больному рекомендуется иметь при себе полис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 первичного осмотра лечащий врач СКО выдает больному санаторную книжку, в которую записываются назначенные лечебные процедуры и иные назначения. Больной предъявляет ее в лечебных подразделениях СКО для отметки о проведенном лечении или обследова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казании санаторно-курортной помощи виды и объемы медицинских услуг предоставляются в соответствии со стандартами, рекомендованными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 завершении курса санаторно-курортного лечения больному выдается обратный талон санаторно-курортной карты и санаторная книжка с данными о проведенном в СКО лечении, его эффективности, рекомендациями по здоровому образу жизни. Обратный талон санаторно-курортной карты больной обязан представить в лечебно-профилактическое учреждение, выдавшее санаторно-курортную карту, или в амбулаторно-поликлиническое учреждение по месту жительства больного после завершения курса долечивания. (в ред. Приказа Минздравсоцразвит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2651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1.2007 N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ратные талоны санаторно-курортных карт подшиваются в медицинскую карту амбулаторного больного и хранятся в лечебно-профилактическом учреждении в течение трех л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кументы, удостоверяющие временную нетрудоспособность граждан, обусловленную острым заболеванием, травмой либо обострением хронического заболевания, возникшими в период нахождения их на санаторно-курортном лечении, выдаются, как правило, лечебно-профилактическими учреждениями по месту пребывания больного в соответствии с действующими нормативными правов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Порядок выявления и эвакуации больных, которым противопоказано санаторно-курортное лечени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бывание в СКО, которое влечет за собой ухудшение состояния здоровья больного, считается для него противопоказанны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пределении противопоказанности к санаторно-курортному лечению врачи лечебно-профилактического учреждения и СКО должны руководствоваться утвержденными в установленном порядке противопоказаниями, исключающими направление больных на санаторно-курортное лечение, учитывая в каждом отдельном случае не только форму и стадию заболевания, но и степень опасности пребывания на курорте или в санатории для него, а также для окружающ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тивопоказанность направления и пребывания больного в СКО устанавливается лечащим врачом, а в конфликтных случаях - ВК лечебно-профилактического учреждения, СК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ащий врач или ВК лечебно-профилактического учреждения, СКО опреде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тивопоказаний для ле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ставления больного в СКО для проведения бальнеологического, климатического, медикаментозного или другого ле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еревода больного в больницу или транспортировки с выделением сопровождающего по месту житель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оказания содействия в приобретении проездных билетов и т.д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ок выявления противопоказанности пребывания больного в СКО, как правило, не должен превышать 5-ти дней с момента его поступ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установления у больного противопоказаний ВК СКО составляет акт о противопоказанности больному санаторно-курортного лечения в 3-х экземплярах: один из которых направляется в орган управления здравоохранением субъекта Российской Федерации, второй - в адрес лечебно-профилактического учреждения, выдавшего санаторно-курортную карту, для разбора на ВК, а третий экземпляр акта остается в СК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рганы управления здравоохранением субъектов Российской Федерации ежегодно проводят анализ отбора и направления больных на санаторно-курортное лечение и при необходимости принимают соответствующие 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ЛОЖЕНИЯ 2. - 7. - Утратили силу. (в ред. Приказа Минздрава РФ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47257" \l "l8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5.12.2014 N 834н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14:00Z</dcterms:created>
  <dc:creator>Shalyapin</dc:creator>
  <dc:description/>
  <dc:language>en-US</dc:language>
  <cp:lastModifiedBy>Shalyapin</cp:lastModifiedBy>
  <dcterms:modified xsi:type="dcterms:W3CDTF">2025-02-17T05:14:00Z</dcterms:modified>
  <cp:revision>2</cp:revision>
  <dc:subject/>
  <dc:title/>
</cp:coreProperties>
</file>