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роприятия, проводимые в рамках профилактического медицинского осмотр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2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2"/>
        <w:gridCol w:w="2542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основании антропометрии индекса массы тела, включая окружность тал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, при первом посещении, далее в 40 лет и старше 1 раз в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холестерина в крови (в том числе экспресс-методом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крови натощак (в том числе экспрессметодом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го и абсолютного сердечно-сосудистого рисков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женщин фельдшером (акушеркой) или врачом акушером-гинеколого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легких или рентгенография легк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, при первом посещении, далее в 35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с шейки матки, цитологическое исследование мазка с шейки мат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 18 до 64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 обеих молочных желез в двух проекциях с двойным прочтением рентген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 40 до 7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стат-специфического антигена в кров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 45, 50, 55, 60 и 6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ужч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 иммунохимическим качественным или количественным мето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6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65 до 7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СОЭ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и стар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ие краткого индивидуального профилактического консультирования - врачом-терапевтом для граждан в возрасте от 18 до 39 лет включительно 1 раз в 3 года; - в отделении (кабинете) медицинской профилактики или центре здоровья для граждан в возрасте 40 лет и старше </w:t>
      </w:r>
      <w:bookmarkStart w:id="0" w:name="_GoBack"/>
      <w:bookmarkEnd w:id="0"/>
      <w:r>
        <w:rPr/>
        <w:t>1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3:00Z</dcterms:created>
  <dc:creator>1</dc:creator>
  <dc:description/>
  <cp:keywords/>
  <dc:language>en-US</dc:language>
  <cp:lastModifiedBy>1</cp:lastModifiedBy>
  <dcterms:modified xsi:type="dcterms:W3CDTF">2025-01-17T11:35:00Z</dcterms:modified>
  <cp:revision>2</cp:revision>
  <dc:subject/>
  <dc:title>Мероприятия, проводимые в рамках профилактического медицинского осмотра</dc:title>
</cp:coreProperties>
</file>