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ероприятия, проводимые в рамках диспансеризации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  <w:lang w:val="en-US"/>
        </w:rPr>
        <w:t>I</w:t>
      </w:r>
      <w:r>
        <w:rPr/>
        <w:t xml:space="preserve"> этап диспансеризации</w:t>
      </w:r>
    </w:p>
    <w:tbl>
      <w:tblPr>
        <w:tblW w:w="102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2"/>
        <w:gridCol w:w="2542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след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основании антропометрии индекса массы тела, включая окружность тал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, при первом посещении, далее в 40 лет и старше 1 раз в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Д на периферических артериях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холестерина в крови (в том числе экспресс-методом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крови натощак (в том числе экспрессметодом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го и абсолютного сердечно-сосудистого рисков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женщин фельдшером (акушеркой) или врачом акушером-гинекологом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нщ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легких или рентгенография легк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, при первом посещении, далее в 35 лет и стар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с шейки матки, цитологическое исследование мазка с шейки мат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 18 до 64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 обеих молочных желез в двух проекциях с двойным прочтением рентгенограм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 40 до 75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стат-специфического антигена в кров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В 45, 50, 55, 60 и 6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ужч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скрытую кровь иммунохимическим качественным или количественным мето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6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65 до 75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ажд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СОЭ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и старше</w:t>
            </w:r>
          </w:p>
        </w:tc>
      </w:tr>
    </w:tbl>
    <w:p>
      <w:pPr>
        <w:pStyle w:val="Normal"/>
        <w:jc w:val="both"/>
        <w:rPr/>
      </w:pPr>
      <w:r>
        <w:rPr/>
        <w:t>Проведение краткого индивидуального профилактического консультирования - врачом-терапевтом для граждан в возрасте от 18 до 39 лет включительно 1 раз в 3 года; - в отделении (кабинете) медицинской профилактики или центре здоровья для граждан в возрасте 40 лет и старше 1 раз в год.</w:t>
      </w:r>
    </w:p>
    <w:p>
      <w:pPr>
        <w:pStyle w:val="Normal"/>
        <w:ind w:firstLine="708"/>
        <w:jc w:val="both"/>
        <w:rPr/>
      </w:pPr>
      <w:r>
        <w:rPr/>
        <w:t xml:space="preserve">По результатам </w:t>
      </w:r>
      <w:r>
        <w:rPr>
          <w:lang w:val="en-US"/>
        </w:rPr>
        <w:t>I</w:t>
      </w:r>
      <w:r>
        <w:rPr/>
        <w:t xml:space="preserve"> этапа диспансеризации проводится прием (осмотр) врачом-терапевтом, в том числе осмотр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II этапа диспансеризации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1</dc:creator>
  <dc:description/>
  <cp:keywords/>
  <dc:language>en-US</dc:language>
  <cp:lastModifiedBy>1</cp:lastModifiedBy>
  <dcterms:modified xsi:type="dcterms:W3CDTF">2025-01-17T11:34:00Z</dcterms:modified>
  <cp:revision>2</cp:revision>
  <dc:subject/>
  <dc:title>Мероприятия, проводимые в рамках диспансеризации</dc:title>
</cp:coreProperties>
</file>