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Маршрутизация  пациентов  в рамках прохождения профилактического осмотра и диспансеризации,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в том числе углубленной, определенных групп взрослого населения в БУЗ УР «ГП № 10 МЗ УР»  (</w:t>
      </w:r>
      <w:r>
        <w:rPr>
          <w:b/>
          <w:color w:val="7030A0"/>
          <w:sz w:val="36"/>
          <w:szCs w:val="36"/>
          <w:lang w:val="en-US"/>
        </w:rPr>
        <w:t>I</w:t>
      </w:r>
      <w:r>
        <w:rPr>
          <w:b/>
          <w:color w:val="7030A0"/>
          <w:sz w:val="36"/>
          <w:szCs w:val="36"/>
        </w:rPr>
        <w:t xml:space="preserve"> этап)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highlight w:val="yellow"/>
          <w:lang w:val="en-US" w:eastAsia="en-US"/>
        </w:rPr>
      </w:pPr>
      <w:r>
        <w:rPr>
          <w:b/>
          <w:color w:val="7030A0"/>
          <w:sz w:val="36"/>
          <w:szCs w:val="3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185420</wp:posOffset>
                </wp:positionV>
                <wp:extent cx="143827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ЦИ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000000" strokeweight="0pt" style="position:absolute;rotation:-0;width:113.25pt;height:27pt;mso-wrap-distance-left:9.05pt;mso-wrap-distance-right:9.05pt;mso-wrap-distance-top:0pt;mso-wrap-distance-bottom:0pt;margin-top:14.6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АЦ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61925</wp:posOffset>
                </wp:positionV>
                <wp:extent cx="245618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5340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Флюор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4 кабине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3.4pt;height:42.05pt;mso-wrap-distance-left:9.05pt;mso-wrap-distance-right:9.05pt;mso-wrap-distance-top:0pt;mso-wrap-distance-bottom:0pt;margin-top:12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Флюор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4 кабине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150495</wp:posOffset>
                </wp:positionV>
                <wp:extent cx="1179830" cy="927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5969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88265</wp:posOffset>
                </wp:positionV>
                <wp:extent cx="2114550" cy="575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759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ммография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6.5pt;height:45.35pt;mso-wrap-distance-left:9.05pt;mso-wrap-distance-right:9.05pt;mso-wrap-distance-top:0pt;mso-wrap-distance-bottom:0pt;margin-top:6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аммография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207010</wp:posOffset>
                </wp:positionV>
                <wp:extent cx="1257300" cy="618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5085</wp:posOffset>
                </wp:positionV>
                <wp:extent cx="2089150" cy="4926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92633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ение профилак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1 кабин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дентификация лич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формление согла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Анкетирование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Антропометр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Измерение А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есконтактная   тонометрия с 40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формирования о возможности обследования на 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64.5pt;height:387.9pt;mso-wrap-distance-left:9.05pt;mso-wrap-distance-right:9.05pt;mso-wrap-distance-top:0pt;mso-wrap-distance-bottom:0pt;margin-top:3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ение профилак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1 кабин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дентификация лич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формление соглас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Анкетирование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Антропометр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Измерение А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Бесконтактная   тонометрия с 40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формирования о возможности обследования на 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87325</wp:posOffset>
                </wp:positionV>
                <wp:extent cx="2219325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953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отровой  жен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5 кабин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4.75pt;height:39pt;mso-wrap-distance-left:9.05pt;mso-wrap-distance-right:9.05pt;mso-wrap-distance-top:0pt;mso-wrap-distance-bottom:0pt;margin-top:14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мотровой  жен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5 кабин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51660</wp:posOffset>
                </wp:positionH>
                <wp:positionV relativeFrom="paragraph">
                  <wp:posOffset>62865</wp:posOffset>
                </wp:positionV>
                <wp:extent cx="134874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72085</wp:posOffset>
                </wp:positionV>
                <wp:extent cx="3733800" cy="1162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бор крови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кабине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АК( с определением лейкоцитов, гемоглобина, СОЭ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глюкоза, холестерин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СА  45,50,55,60,64.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4pt;height:91.5pt;mso-wrap-distance-left:9.05pt;mso-wrap-distance-right:9.05pt;mso-wrap-distance-top:0pt;mso-wrap-distance-bottom:0pt;margin-top:13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бор крови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4 кабине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ОАК( с определением лейкоцитов, гемоглобина, СОЭ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глюкоза, холестерин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ПСА  45,50,55,60,64.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51660</wp:posOffset>
                </wp:positionH>
                <wp:positionV relativeFrom="paragraph">
                  <wp:posOffset>172720</wp:posOffset>
                </wp:positionV>
                <wp:extent cx="1120140" cy="52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51660</wp:posOffset>
                </wp:positionH>
                <wp:positionV relativeFrom="paragraph">
                  <wp:posOffset>1710690</wp:posOffset>
                </wp:positionV>
                <wp:extent cx="2377440" cy="1423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3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51660</wp:posOffset>
                </wp:positionH>
                <wp:positionV relativeFrom="paragraph">
                  <wp:posOffset>2324100</wp:posOffset>
                </wp:positionV>
                <wp:extent cx="457200" cy="1424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853440</wp:posOffset>
                </wp:positionV>
                <wp:extent cx="1741805" cy="857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6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51660</wp:posOffset>
                </wp:positionH>
                <wp:positionV relativeFrom="paragraph">
                  <wp:posOffset>133350</wp:posOffset>
                </wp:positionV>
                <wp:extent cx="1805940" cy="9867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815080</wp:posOffset>
                </wp:positionV>
                <wp:extent cx="6752590" cy="11518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рач-терапев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бинет №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прием (осмотр), в т.ч.осмотр кожных покровов, слизистых губ и ротовой полости, пальпация щитовидной железы, лимфатических узлов, оценка сердечно- сосудистого риска, установление группы здоровья, постановка на диспансерное наблюдение, направление на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Cs w:val="28"/>
                              </w:rPr>
                              <w:t xml:space="preserve"> этап, </w:t>
                            </w:r>
                            <w:r>
                              <w:rPr/>
                              <w:t xml:space="preserve">краткое профилактическое консультирование </w:t>
                            </w:r>
                            <w:r>
                              <w:rPr>
                                <w:szCs w:val="28"/>
                              </w:rPr>
                              <w:t>диспансеризации по показ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531.7pt;height:90.7pt;mso-wrap-distance-left:9.05pt;mso-wrap-distance-right:9.05pt;mso-wrap-distance-top:0pt;mso-wrap-distance-bottom:0pt;margin-top:30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рач-терапевт </w:t>
                      </w:r>
                      <w:r>
                        <w:rPr>
                          <w:sz w:val="28"/>
                          <w:szCs w:val="28"/>
                        </w:rPr>
                        <w:t>кабинет № 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/>
                        <w:t>прием (осмотр), в т.ч.осмотр кожных покровов, слизистых губ и ротовой полости, пальпация щитовидной железы, лимфатических узлов, оценка сердечно- сосудистого риска, установление группы здоровья, постановка на диспансерное наблюдение, направление на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Cs w:val="28"/>
                        </w:rPr>
                        <w:t xml:space="preserve"> этап, </w:t>
                      </w:r>
                      <w:r>
                        <w:rPr/>
                        <w:t xml:space="preserve">краткое профилактическое консультирование </w:t>
                      </w:r>
                      <w:r>
                        <w:rPr>
                          <w:szCs w:val="28"/>
                        </w:rPr>
                        <w:t>диспансеризации по показания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752600</wp:posOffset>
                </wp:positionV>
                <wp:extent cx="3429000" cy="414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46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 ИХ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скрытую кровь   6 кабин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0pt;height:32.65pt;mso-wrap-distance-left:9.05pt;mso-wrap-distance-right:9.05pt;mso-wrap-distance-top:0pt;mso-wrap-distance-bottom:0pt;margin-top:13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л ИХ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на скрытую кровь   6 кабин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2895600</wp:posOffset>
                </wp:positionV>
                <wp:extent cx="1952625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ГС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 ЛЕТ (тало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5pt;height:37.5pt;mso-wrap-distance-left:9.05pt;mso-wrap-distance-right:9.05pt;mso-wrap-distance-top:0pt;mso-wrap-distance-bottom:0pt;margin-top:22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ГС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 ЛЕТ (тало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723900</wp:posOffset>
                </wp:positionV>
                <wp:extent cx="2219325" cy="495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953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ктрокардиограф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2 кабин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4.75pt;height:39pt;mso-wrap-distance-left:9.05pt;mso-wrap-distance-right:9.05pt;mso-wrap-distance-top:0pt;mso-wrap-distance-bottom:0pt;margin-top:5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лектрокардиография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2 кабин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4:00Z</dcterms:created>
  <dc:creator>k18-1</dc:creator>
  <dc:description/>
  <dc:language>en-US</dc:language>
  <cp:lastModifiedBy>User Windows</cp:lastModifiedBy>
  <cp:lastPrinted>2021-06-25T09:13:00Z</cp:lastPrinted>
  <dcterms:modified xsi:type="dcterms:W3CDTF">2025-01-17T12:04:00Z</dcterms:modified>
  <cp:revision>2</cp:revision>
  <dc:subject/>
  <dc:title/>
</cp:coreProperties>
</file>